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xxTool - An ARexx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 Linus Nielsen and Daniel St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mall utility that opens a window with buttons tha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ands when pressed. It reads a setup file with the butt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s they execute. It can open on any public scree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xxTool PORT/K,SETUP/K,SCREEN/K,COLUMNS/N/K,X/N/K,Y/N/K,HELP/S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  <w:tab/>
        <w:t>-</w:t>
        <w:tab/>
        <w:t>The name of the ARexx port to use, default is FREXXED.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this program is written mainly for FrexxE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  <w:tab/>
        <w:t>-</w:t>
        <w:tab/>
        <w:t>The name of the setup file, default is "FrexxTool.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>-</w:t>
        <w:tab/>
        <w:t>The name of the public screen to open on,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default public screen. If PORT is Frexx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, it will ask FrexxEd which screen to use, if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</w:t>
        <w:tab/>
        <w:t>-</w:t>
        <w:tab/>
        <w:t>The number of columns to use when placing the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-</w:t>
        <w:tab/>
        <w:t>The window X position,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-</w:t>
        <w:tab/>
        <w:t>The window Y position,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>-</w:t>
        <w:tab/>
        <w:t>Display a helpful(?)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file, by default called 'FrexxTool.setup' ha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'&lt;label&gt;:&lt;command&gt;' where the command ends at the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should for cosmetic reasons be short and immediately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, and then the message that will be sent to FrexxEd when tha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 One line should *not* be longer than 512 bytes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utting in more than 256 gadge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in case the original gets changed, I'll insert an example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This is of course to be used with Frex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:Open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:Sa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:SaveA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..:{ int ret; SearchSet("f+"); if ((ret=SearchSet())&gt;=0) { if (Search()&lt;0) DisplayBeep(); } else ReturnStatus(GetReturnMsg(ret)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:Sear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/Repl:Replac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BlockMar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:BlockCop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:BlockC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:BlockPas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e:BlockSa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 file:Execute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:PromptInfo(0, "All globals", "(global)", "(read)(hidden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s:PromptInfo(-1, joinstr("\"", ReadInfo("file_name"), "\" settings."), 0, 0, "!ds_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:Und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restart:UndoResta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:Ab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</w:t>
        <w:tab/>
        <w:t>First version by Daniel S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</w:t>
        <w:tab/>
        <w:t>Improved very much by Linus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</w:t>
        <w:tab/>
        <w:t>Made the gadgets resize the widths according to the longes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 complaints to &gt;NIL:, mail us serious bug repor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impro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us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erenie@ere.ericsson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iel S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Daniel.Stenberg@sth.frontec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